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 отчетности по экспертному сопровождению и общественному обсуждению реализации планов деятельности Министерства транспорта Российской Федерации за 2015 год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11"/>
        <w:gridCol w:w="1418"/>
        <w:gridCol w:w="851"/>
        <w:gridCol w:w="1842"/>
        <w:gridCol w:w="2835"/>
        <w:gridCol w:w="3118"/>
      </w:tblGrid>
      <w:tr>
        <w:trPr>
          <w:tblHeader w:val="true"/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ипер-ссыл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ентарии по мероприятиям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Плана-2018 в типовом варианте (таблица с целями, ключевыми задачами и меро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10/01/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2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1411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Публикация  годовых отчетов о результатах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19/01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48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11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убликация  ежеквартальных отчетов о результатах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26/11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www.roszeldor.ru/media/%D0%9C%D0%A2%D0%A0%D0%A4_3_2015_.do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09.04.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__/__/____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1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ющие разделы для обратной связи по Плану-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размещены на сайтах 9 подведомственных вуз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лученных комментариев по Плану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данных ФОИВом ответов на полученные комментар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Официальное время ожидания ответа гражданами на запрос по Плану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н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ней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6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6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7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8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2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/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новых опубликованных документов (НПА, проектов и текстов законов, стратегий и т.д.) всего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7095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7095 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пресс-релизов о мероприятиях Плана-2018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http://www.roszeldor.ru/news?from_date=&amp;to_date=&amp;page=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?from_date=&amp;to_date=&amp;page=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new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new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5 мая 201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Росжелдора Игорь Мицук принял участие в трехстороннем совещании по вопросу сотрудничества в област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 марта 2015 г. состоялось очередное заседание Координационного совета по развитию транспортной системы Москвы и Московской обла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вгуста 2015 года в Росжелдоре прошло очередное заседания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 сентября 2015г. состоялось Семнадцатое заседания Координационного совета по развитию транспортной системы Москвы 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декабря 2015 года Глава Росжелдора Владимир Чепец принял участие в круглом столе Союза строителей 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ные интервью руководителя ФОИВ, не ниже заместителя руководителя, по курируемым направлениям Плана-2018 в С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опубликованных </w:t>
            </w:r>
          </w:p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нтервью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 всего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?from_date=&amp;to_date=&amp;page=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&amp;to_date=&amp;page=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&amp;to_date=&amp;page=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1.2015 конференция «Железнодорожный транспорт промышленных предприятий: современная ситуация и перспективы развития» при участии заместителя руководителя Управления;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«Итоги и перспективы развития железнодорожного транспорта в Пермском крае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и участии руководителя Уральск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0 января 2015 года в Петербургском государственном университете путей сообщения Императора Александра I состоялся научно-практический семинар, посвященный перспективам развития высокоскоростного железнодорожного движения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 февраля 2015 г. в г. Чебоксары состоялось Общее собрание членов Некоммерческого Партнерства «Объединение производителей железнодорожной техник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 февраля 2015 г. в Федеральном агентстве железнодорожного транспорта состоялось очередное заседание Обществен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15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седание Регионального координационного совета (в частности рассматривался вопрос развития инфраструктуры железнодорожного транспорта в границах Свердловской железной дорог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частии заместителя руководителя Уральск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10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6.06.2015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пленарное заседание в Южно-Уральской торгово-промышленной палате «Развитие железнодорожной инфраструктуры как основной инструмент повышения финансовой стабильности и восстановление экономического роста промышленности Челябинской области» </w:t>
            </w:r>
            <w:r>
              <w:rPr>
                <w:b w:val="false"/>
                <w:bCs w:val="false"/>
                <w:sz w:val="20"/>
                <w:szCs w:val="20"/>
              </w:rPr>
              <w:t>при участии руководителя Уральск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июня 2015 года Глава Росжелдора Владимир Чепец провёл симпозиум по инновационному железнодорожному транспорту в ПГУПС.</w:t>
            </w:r>
          </w:p>
          <w:p>
            <w:pPr>
              <w:pStyle w:val="Heading2"/>
              <w:shd w:fill="FFFFFF" w:val="clear"/>
              <w:spacing w:before="0" w:after="105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19.06.2015 расширенное выездное заседание Консультативного совета Законодательного Собрания Пермского края на тему: «Итоги и перспективы развития железнодорожного транспорта в Пермском крае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и участии руководителя Уральского Управления.</w:t>
            </w:r>
          </w:p>
          <w:p>
            <w:pPr>
              <w:pStyle w:val="Heading2"/>
              <w:shd w:fill="FFFFFF" w:val="clear"/>
              <w:spacing w:before="0" w:after="10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7.2015 конференция в ФГБОУ ВПО УрГУПС посвященная развитию высокоскоростного движения в России при участии руководителя Уральского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июля 2015 года Заместитель руководителя Росжелдора Евгений Луковников принял участие в торжественных мероприятиях, посвященных открытию движения по путепроводу федеральной автомобильной дороги А-166 Чита – Забайкал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 июля 2015 года в рамках мероприятий по осмотру объектов вновь строящихся железных дорог заместитель руководителя Росжелдора Евгений Луковников посетил строящуюся железнодорожную линию «Чульбасс-Инаглинский угольный комплекс» в Нерюнгринском районе Республики Саха (Яку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августа 2015 года Глава Росжелдора Владимир Чепец принял участие в открытии рабочего движения на железнодорожной линии "Лосево-Каменногорск"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вгуста 2015 года в Росжелдоре прошло очередное заседания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 сентября 2015г. состоялось Семнадцатое заседания Координационного совета по развитию транспортной системы Москвы 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 октября 2015 г. Санкт-Петербурге состоялось выездное заседание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 ноября 2015г. состоялся I Конгресс строителей железных дорог, организованный ОАО "РЖД", Союзом строителей железных дорог, Московским государственным университетом путей сообщения (МИИТ) и Российской академией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 ноября в Санкт-Петербурге под председательством Министра транспорта РФ Максима Соколова состоялось очередное заседание Координационного совета по развитию транспортной системы Санкт-Петербурга и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декабря 2015 года Глава Росжелдора Владимир Чепец принял участие в круглом столе Союза строителей 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 декабря 2015 года начальники управления, руководители территориальных управлений Росжелдора приняли участие в дискуссии «Разговор без галстука» с участием Министра транспорта РФ Максима Соколова и его замес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0"/>
                  <w:szCs w:val="20"/>
                </w:rPr>
                <w:t>http://ural.roszeldor.ru/Public_data/page2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http://www.dvgups.r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http:// iastu-ap.or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  <w:u w:val="single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ransportruss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.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GUD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transport-gazeta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sovstra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zdt-magazin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cbist.com</w:t>
            </w:r>
            <w:r>
              <w:rPr>
                <w:rStyle w:val="Appleconvertedspace"/>
                <w:rFonts w:cs="Times New Roman" w:ascii="Times New Roman" w:hAnsi="Times New Roman"/>
                <w:color w:val="00662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Большой Новосибирс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Транспорт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Советская Сибир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дательский дом «Гудо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Транспортный вестник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«Транспортная стратег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ве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«Железнодорожный транспор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Октябрьская магистраль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д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konfer.ru/events/10454/gallery/?EVENT_ID=10454&amp;page=gallery&amp;PAGEN_1=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китайском городе Нанкин на базе Нанкинского института железнодорожных технологий состоялся VIII Международный симпозиум железнодорожных вузов Европы и Аз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27 по 29 мая 2015 года в г. Новосибирске прошел IV Международный форум «Транспорт Сибири» и специализированная выставка индустрии транспорта, транспортной и складской логистики, инфраструктурных проектов дорожно-транспортного комплекса «TransSiberia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Сибирского территориалного Управления в Красноярском экономическом фору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 июня в рамках международного конгресса «Инновации и кадры в геополитике железнодорожного транспорта» в Университете путей сообщения состоялся симпозиум «Инновационный железнодорожный транспорт: критерии новых технических, технологических и логистических решен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июня в Ленинградской области Министр транспорта РФ Максим Соколов и врио губернатора Ленинградской области Александр Дрозденко открыли путепровод через железнодорожные пути линии Лосево-Каменногор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ежегодном Балтийском фо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/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обсуждений </w:t>
              <w:br/>
              <w:t>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 февраля состоялось засед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ществен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при Федеральном агентстве железнодорожного транспор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-27 апреля состоялось заочное засед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ществен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при Федеральном агентстве железнодорожного транспор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ечении года проведены обсуждения по Плану общественного обсуждения всеми территориальными управлениями и ВУЗами подведомственных Росжелдору 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i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f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new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ml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реализации инвестиционного проекта «Строительство новой линии железной дороги Нарын-Луг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c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f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new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=89167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c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f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new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=8901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tp:// news.chita. ru/69889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ttp://zabmedia.ru/news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реализации инвестиционного проекта «Строительство новой линии железной дороги Нарын-Лугок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транспортник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воочередных проектов по развитию железнодорожной инфраструктуры в Московском транспортном у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Дирекция Московского транспортного у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ся активные интернет-блоги руководителей подведомственных В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блога(-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нед.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3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чных встреч руководства ФОИВ, не ниже заместителя руководителя, с граждан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media/&#1087;&#1083;&#1072;&#1085;" TargetMode="External"/><Relationship Id="rId3" Type="http://schemas.openxmlformats.org/officeDocument/2006/relationships/hyperlink" Target="http://www.roszeldor.ru/media/&#1087;&#1083;&#1072;&#1085;" TargetMode="External"/><Relationship Id="rId4" Type="http://schemas.openxmlformats.org/officeDocument/2006/relationships/hyperlink" Target="http://www.roszeldor.ru/media/&#1087;&#1083;&#1072;&#1085;" TargetMode="External"/><Relationship Id="rId5" Type="http://schemas.openxmlformats.org/officeDocument/2006/relationships/hyperlink" Target="http://www.roszeldor.ru/news?from_date=&amp;to_date=&amp;page=3" TargetMode="External"/><Relationship Id="rId6" Type="http://schemas.openxmlformats.org/officeDocument/2006/relationships/hyperlink" Target="http://www.roszeldor.ru/news?from_date=&amp;to_date=&amp;page=4" TargetMode="External"/><Relationship Id="rId7" Type="http://schemas.openxmlformats.org/officeDocument/2006/relationships/hyperlink" Target="http://www.roszeldor.ru/news" TargetMode="External"/><Relationship Id="rId8" Type="http://schemas.openxmlformats.org/officeDocument/2006/relationships/hyperlink" Target="http://ural.roszeldor.ru/Public_data/page271" TargetMode="External"/><Relationship Id="rId9" Type="http://schemas.openxmlformats.org/officeDocument/2006/relationships/hyperlink" Target="http://WWW.GUDOK.RU/" TargetMode="External"/><Relationship Id="rId10" Type="http://schemas.openxmlformats.org/officeDocument/2006/relationships/hyperlink" Target="http://www.transport-gazeta.by/" TargetMode="External"/><Relationship Id="rId11" Type="http://schemas.openxmlformats.org/officeDocument/2006/relationships/hyperlink" Target="http://www.sovstrat.ru/" TargetMode="External"/><Relationship Id="rId12" Type="http://schemas.openxmlformats.org/officeDocument/2006/relationships/hyperlink" Target="http://www.zdt-magazine.ru/" TargetMode="External"/><Relationship Id="rId13" Type="http://schemas.openxmlformats.org/officeDocument/2006/relationships/hyperlink" Target="http://www.roszeldor.ru/news" TargetMode="External"/><Relationship Id="rId14" Type="http://schemas.openxmlformats.org/officeDocument/2006/relationships/hyperlink" Target="http://chita.rfn.ru/rnews.html?id=8916761" TargetMode="External"/><Relationship Id="rId15" Type="http://schemas.openxmlformats.org/officeDocument/2006/relationships/hyperlink" Target="http://chita.rfn.ru/rnews.html?id=890116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4:00Z</dcterms:created>
  <dc:creator>Evgeniya Shvets</dc:creator>
  <dc:description/>
  <cp:keywords/>
  <dc:language>en-US</dc:language>
  <cp:lastModifiedBy>Грамсс Надежда Михайловна</cp:lastModifiedBy>
  <cp:lastPrinted>2015-12-22T14:03:00Z</cp:lastPrinted>
  <dcterms:modified xsi:type="dcterms:W3CDTF">2015-12-22T11:04:00Z</dcterms:modified>
  <cp:revision>2</cp:revision>
  <dc:subject/>
  <dc:title>Название ведомства</dc:title>
</cp:coreProperties>
</file>